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ело № 5-376-2001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>22 апреля  2025 года                                                                         г. Нефтеюганск</w:t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628305, г.Нефтеюганск, ул.Сургутская, стр.10), 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аибова Б.А., ** года рождения, уроженца  **, гражданина РФ, неработающего, зарегистрированного и проживающего по адресу: **, паспорт: **,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аибов Б.А. 11.03.2025 в 18-00 час.  по адресу: г.Нефтеюганск, 5 микр., стр.3а, управляя а/м Киа Рио г/н **, осуществлял предпринимательскую деятельность на коммерческой основе по перевозке пассажира без государственной регистрации в качестве индивидуального предпринимателя, а именно, осуществлял деятельность в такси при помощи мобильного приложения «Индрайвер», перевозил пассажира Захарову С.А. за денежное вознаграждение в размере 200 руб.,  чем нарушил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аибов Б.А. в судебном заседании признал вину в совершении административного правонарушен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 заслушав Гаибова Б.А., исследовав материалы дела, считает, что вина Гаибова Б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об административном правонарушении от 11.03.2025, в  котором имеется собственноручная подпись Гаибова Б.А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портом ст.ИДПС ОВ ДПС ГАИ ОМВД России по г.Нефтеюганску от 11.03.2025 о выявлении факта совершения Гаибовым Б.А. правонарушения, предусмотренного ч.1 ст. 14.1 КоАП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ыми объяснениями Гаибова Б.А. от 11.03.2025 на отдельном бла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Захаровой С.А. от 11.03.2025, из которого следует, что она за денежное вознаграждение в сумме 200 руб. перемещалась на транспортном средстве марки Киа Рио г/н *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правкой Гостехнадзора г.Нефтеюганска от 17.03.2025, согласно которой в отношении Гаибова Б.А., который управлял  транспортным средством Киа Рио г/н *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околом 34ИВ № 001489 об изъятия вещей и документов от 11.03.2025, согласно которого у Гаибова Б.А. изъято ТС Киа Рио г/н *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пиской из ЕГРИП, согласно которой Гаибов Б.А.  прекратил свою деятельность в качестве индивидуального предпринимателя 16.04.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фотофиксацией, свидетельствующей об осуществлении Гаибовым Б.А. трудовой деятельности в такс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опией водительского удостоверения на Гаибова Б.А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опией свидетельства о регистрации ТС Киа Рио г/н **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едениями административной практик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ами дела установлено, что Гаибов Б.А. осуществлял деятельность, направленную на  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действия Гаибова Б.А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Гаибова Б.А., его имущественное положени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ья не находит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3 ст. 29.10 Кодекса РФ об административных правонарушениях, транспортное средство  Киа Рио г/н А235ЕВ186 по вступлении постановления в законную силу вернуть по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 Гаибова Б.А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лежит уплате: Получатель УФК по ХМАО-Югре (Департамент административного обеспечения  Ханты-Мансийского автономного округа-Югры л/сч 04872D08080), ИНН 860 107 3664, КПП 860101 001, БИК 007162 163,  РКЦ г. Ханты-Мансийск,  номер счета получателя 03100643000000018700,  ЕКС  401 028 10245370000007,  ОКТМО 71874000, КБК 720 116 01333 010 000140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ИН  0412365400205003762514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144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Транспортное средство Киа Рио г/н А235ЕВ186 по вступлении постановления в законную силу вернуть по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ировой судья                                         Е.З.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